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ab/>
        <w:t xml:space="preserve">                              № 14/36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МУП ЖКХ «Покровское» потребителям с. Боговорово Октябр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11.2013 № 13/40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ЖКХ «Покровское» потребителям с. Боговарово Октябрь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autoSpaceDE w:val="false"/>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27 ноября 2013 года № 13/405 «Об установлении тарифов на тепловую энергию, поставляемую МУП ЖКХ «Покровское» потребителям Октябрь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01» декабря 2014 г. №14/361</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pPr>
      <w:r>
        <w:rPr>
          <w:b/>
          <w:szCs w:val="28"/>
        </w:rPr>
        <w:t xml:space="preserve">МУП ЖКХ «Покровское» потребителям с. Боговарово </w:t>
      </w:r>
    </w:p>
    <w:p>
      <w:pPr>
        <w:pStyle w:val="Normal"/>
        <w:autoSpaceDE w:val="false"/>
        <w:jc w:val="center"/>
        <w:rPr>
          <w:szCs w:val="28"/>
        </w:rPr>
      </w:pPr>
      <w:r>
        <w:rPr>
          <w:b/>
          <w:szCs w:val="28"/>
        </w:rPr>
        <w:t>Октябрь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с. Боговарово Октябрь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ЖКХ «Покровско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4:00Z</dcterms:created>
  <dc:creator>РЭК</dc:creator>
  <dc:description/>
  <cp:keywords/>
  <dc:language>en-US</dc:language>
  <cp:lastModifiedBy>Романова ВВ</cp:lastModifiedBy>
  <cp:lastPrinted>2014-11-18T11:30:00Z</cp:lastPrinted>
  <dcterms:modified xsi:type="dcterms:W3CDTF">2014-12-02T11:09:00Z</dcterms:modified>
  <cp:revision>9</cp:revision>
  <dc:subject/>
  <dc:title>РОССИЙСКАЯ ФЕДЕРАЦИЯ</dc:title>
</cp:coreProperties>
</file>